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6/201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6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4.12.2015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4. b e r e  n a  v ě d o m í: 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kontrolu usnesení z 5.zasedání ZO Janoušov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informaci o adventním koncertu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ci o plánu inventur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 p r o j e d n a l o:</w:t>
      </w:r>
    </w:p>
    <w:p>
      <w:pPr>
        <w:pStyle w:val="Normal"/>
        <w:numPr>
          <w:ilvl w:val="0"/>
          <w:numId w:val="6"/>
        </w:numPr>
        <w:rPr/>
      </w:pPr>
      <w:r>
        <w:rPr/>
        <w:t>jednotlivé body programu 6.zasedání ZO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 s c h v a l u j 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gram 6.veřejného zasedání Z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>finanční zprávu o hospodaření obce Janoušov k 31.10.2015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vidla rozpočtového provizoria obce Janoušov do doby schváleného rozpoč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provizorium na r.2016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5 a č.6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nanční dar Charitě Zábřeh ve výši 3000Kč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rovací smlouvu o poskytnutí finančního daru ve výši 3000Kč uzavřenou mezi obcí Janoušov a Charitou Zábřeh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úplatný převod pozemku p.č.71/5 ,ost.pl., k.ú.Janoušov a bezúplatný převod pozemku p.č.st.97, zast.pl. a nádv., k.ú.Janoušov z vlastnictví České republiky – Státního pozemkového úřadu , IČ 01312774, se sídlem Praha-Žižkov, Husinecká 1024/11, do vlastnictví obce Janoušov, IČ 00636088, za cenu v místě obvyklou, stanovenou znaleckým posudkem. Náklady s vypracováním ocenění převáděných pozemků (znalecký posudek) a náklady spojené s vkladem smluv do katastru nemovitostí platí obec  Janoušov</w:t>
      </w:r>
    </w:p>
    <w:p>
      <w:pPr>
        <w:pStyle w:val="Odstavecseseznamem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) přijetím obce Jakubovice do svazku Regionu Rud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7. p o v ě ř u j e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22"/>
        </w:rPr>
        <w:t xml:space="preserve">a)   </w:t>
      </w:r>
      <w:r>
        <w:rPr>
          <w:b w:val="false"/>
          <w:bCs w:val="false"/>
          <w:sz w:val="24"/>
        </w:rPr>
        <w:t xml:space="preserve">starostu obce pana Jana Kubíčka k uzavření a k podpisu darovací smlouvy o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poskytnutí finančního daru uzavřenou mezi obcí Janoušov, Janoušov 65, 789 91 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Štíty, IČ 00636088 a Charitou Zábřeh, Žižkova 15, 789 01 Zábřeh, IČ 42766796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starosta obce:</w:t>
        <w:tab/>
        <w:tab/>
        <w:tab/>
        <w:tab/>
        <w:tab/>
        <w:tab/>
        <w:t>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rantišek Kub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 zápisu: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Jan Divi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Eva Váver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pisovatel: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a Ja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eno dne: 14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18:00Z</dcterms:created>
  <dc:creator>Obecní úřad</dc:creator>
  <dc:description/>
  <cp:keywords/>
  <dc:language>en-US</dc:language>
  <cp:lastModifiedBy>Obecní úřad</cp:lastModifiedBy>
  <cp:lastPrinted>2016-01-25T19:04:00Z</cp:lastPrinted>
  <dcterms:modified xsi:type="dcterms:W3CDTF">2016-01-25T18:04:00Z</dcterms:modified>
  <cp:revision>5</cp:revision>
  <dc:subject/>
  <dc:title/>
</cp:coreProperties>
</file>