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10/201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10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12.12.2016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9. b e r e  n a  v ě d o m í: 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snesení z 9.zasedání ZO Janoušov 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formaci o vánočním koncertu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0. p r o j e d n a l o:</w:t>
      </w:r>
    </w:p>
    <w:p>
      <w:pPr>
        <w:pStyle w:val="Normal"/>
        <w:numPr>
          <w:ilvl w:val="0"/>
          <w:numId w:val="6"/>
        </w:numPr>
        <w:rPr/>
      </w:pPr>
      <w:r>
        <w:rPr/>
        <w:t>jednotlivé body programu 10.zasedání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1. s c h v a l u j e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a)   program 10.veřejného zasedání ZO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právu o hospodaření obce k 30.11.2016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očtové opatření č.5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nanční dar Charitě Zábřeh ve výši 3000Kč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rovací smlouvu o poskytnutí finančního daru ve výši 3000Kč uzavřenou mezi obcí Janoušov a Charitou Zábřeh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</w:rPr>
        <w:t>dodatek č.1 ke Smlouvě o zajištění zpětného odběru a využití odpadů z obalů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vidla rozpočtového provizoria obce Janoušov do doby schváleného rozpočtu r.2017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očt. provizorium na počátek r. 2017, nejpozději do doby schváleného rozpočtu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kup 3 nádob na zimní posyp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2. p o v ě ř u j e: </w:t>
      </w:r>
    </w:p>
    <w:p>
      <w:pPr>
        <w:pStyle w:val="Heading"/>
        <w:ind w:left="705" w:hanging="0"/>
        <w:jc w:val="left"/>
        <w:rPr/>
      </w:pPr>
      <w:r>
        <w:rPr>
          <w:b w:val="false"/>
          <w:bCs w:val="false"/>
          <w:sz w:val="24"/>
        </w:rPr>
        <w:t xml:space="preserve">a)   starostu obce pana Jana Kubíčka k uzavření a podpisu darovací smlouvy o  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poskytnutí finančního daru uzavřenou mezi obcí Janoušov, Janoušov 65, 789 91 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Štíty, IČ 00636088 a Charitou Zábřeh, Žižkova 15, 789 91 Zábřeh, IČ 42766796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starostu obce pana Jana Kubíčka k uzavření a podpisu dodatku č.1 ke Smlouvě o    </w:t>
      </w:r>
    </w:p>
    <w:p>
      <w:pPr>
        <w:pStyle w:val="Heading"/>
        <w:ind w:left="708" w:firstLine="3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zajištění zpětného odběru a využití odpadů z obalů uzavřený mezi obcí Janoušov, </w:t>
      </w:r>
    </w:p>
    <w:p>
      <w:pPr>
        <w:pStyle w:val="Heading"/>
        <w:ind w:left="71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Janoušov 65, 789 91 Štíty, IČ 00636088 a EKO-KOM a.s. se sídlem Na Pankráci  </w:t>
      </w:r>
    </w:p>
    <w:p>
      <w:pPr>
        <w:pStyle w:val="Heading"/>
        <w:ind w:left="71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1685/17, 140 21 Praha 4, IČ 25134701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:</w:t>
        <w:tab/>
        <w:tab/>
        <w:tab/>
        <w:tab/>
        <w:tab/>
        <w:tab/>
        <w:tab/>
        <w:t xml:space="preserve"> Jan Kubíček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ístostarosta obce:</w:t>
        <w:tab/>
        <w:tab/>
        <w:tab/>
        <w:tab/>
        <w:tab/>
        <w:t xml:space="preserve">             František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věřovatelé zápisu:</w:t>
        <w:tab/>
        <w:tab/>
        <w:tab/>
        <w:tab/>
        <w:tab/>
        <w:tab/>
        <w:t xml:space="preserve"> Jan Di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Eva Váve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pisovatelka:</w:t>
        <w:tab/>
        <w:tab/>
        <w:tab/>
        <w:tab/>
        <w:tab/>
        <w:tab/>
        <w:tab/>
        <w:t xml:space="preserve"> Pavla Janků </w:t>
      </w:r>
    </w:p>
    <w:p>
      <w:pPr>
        <w:pStyle w:val="Normal"/>
        <w:rPr/>
      </w:pPr>
      <w:r>
        <w:rPr>
          <w:sz w:val="22"/>
        </w:rPr>
        <w:t>Vyhotoveno dne:   12.1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0:00Z</dcterms:created>
  <dc:creator>Obecní úřad</dc:creator>
  <dc:description/>
  <cp:keywords/>
  <dc:language>en-US</dc:language>
  <cp:lastModifiedBy>Obecní úřad</cp:lastModifiedBy>
  <cp:lastPrinted>2017-05-03T18:15:00Z</cp:lastPrinted>
  <dcterms:modified xsi:type="dcterms:W3CDTF">2017-05-03T16:18:00Z</dcterms:modified>
  <cp:revision>5</cp:revision>
  <dc:subject/>
  <dc:title/>
</cp:coreProperties>
</file>