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5/201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5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30.9.2015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. b e r e  n a  v ě d o m í: 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2"/>
        </w:rPr>
        <w:t xml:space="preserve">kontrolu usnesení z 4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án inventur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 p r o j e d n a l o:</w:t>
      </w:r>
    </w:p>
    <w:p>
      <w:pPr>
        <w:pStyle w:val="Normal"/>
        <w:numPr>
          <w:ilvl w:val="0"/>
          <w:numId w:val="6"/>
        </w:numPr>
        <w:rPr/>
      </w:pPr>
      <w:r>
        <w:rPr/>
        <w:t>jednotlivé body programu 5.zasedání ZO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 s c h v a l u j 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 w:val="false"/>
          <w:sz w:val="22"/>
        </w:rPr>
        <w:t>program 5.veřejného zasedání Z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>finanční zprávu o hospodaření obce Janoušov k 31.8.2015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3 a č.4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koupení pozemku číslo  parcely 57/3 od Jaromíra Diviše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23. z a m í t l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  žádost o finanční podporu pro HOSPIC NA SVATEM KOPEČKU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ab/>
        <w:t>b)   zamítlo žádost Radka a Marcely Janků na odkup pozemku č.589/5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starosta obce:</w:t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rantišek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 zápisu: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Jan Divi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Ludmila Nezbed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pisovatel: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l Kubíček</w:t>
      </w:r>
    </w:p>
    <w:p>
      <w:pPr>
        <w:pStyle w:val="Normal"/>
        <w:rPr/>
      </w:pPr>
      <w:r>
        <w:rPr/>
        <w:t>Vyhotoveno dne: 30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9:00Z</dcterms:created>
  <dc:creator>Obecní úřad</dc:creator>
  <dc:description/>
  <cp:keywords/>
  <dc:language>en-US</dc:language>
  <cp:lastModifiedBy>Obecní úřad</cp:lastModifiedBy>
  <cp:lastPrinted>2015-10-31T18:38:00Z</cp:lastPrinted>
  <dcterms:modified xsi:type="dcterms:W3CDTF">2015-10-31T17:40:00Z</dcterms:modified>
  <cp:revision>5</cp:revision>
  <dc:subject/>
  <dc:title/>
</cp:coreProperties>
</file>