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2/201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z 2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2.12.2014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b e r e  n a  v ě d o m í: 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</w:rPr>
        <w:t xml:space="preserve">kontrolu usnesení z 1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i o třídění odpadů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formaci dlouhodobém pronájmu sálu obecní budovy čp.65  panu Milanovi Zaplatelovi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 xml:space="preserve">projednání ústní žádosti pana Tomáše Matury na projednání postupu v úpravě hranic pozemku parč. 71/5 k.ú. Janoušov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p r o j e d n a l o:</w:t>
      </w:r>
    </w:p>
    <w:p>
      <w:pPr>
        <w:pStyle w:val="Normal"/>
        <w:numPr>
          <w:ilvl w:val="0"/>
          <w:numId w:val="7"/>
        </w:numPr>
        <w:rPr/>
      </w:pPr>
      <w:r>
        <w:rPr/>
        <w:t>jednotlivé body programu 2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s c h v a l u j 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ram 2.veřejného zasedání Z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zprávu o hospodaření obce Janoušov k 30.11.2014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3,4,5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vidla rozpočtového provizoria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provizorium na rok 2015,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mlouvu o poskytnutí příspěvku na zajištění dopravní obslužnosti Olomouckého kra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kytnutí příspěvku Charitě Zábřeh za rok 2014 v částce 3000Kč</w:t>
      </w:r>
    </w:p>
    <w:p>
      <w:pPr>
        <w:pStyle w:val="Heading"/>
        <w:ind w:left="142" w:firstLine="56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h)   bezplatné zapůjčení sálu budovy čp.65 dne 31.12.2014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11.n e s c h v a l u j e: </w:t>
      </w:r>
    </w:p>
    <w:p>
      <w:pPr>
        <w:pStyle w:val="Heading"/>
        <w:ind w:left="277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dání žádosti na POV Olomouckého kraje na vybudování bezdrátového rozhlasu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onika Kubíč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ichal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a Janků</w:t>
      </w:r>
    </w:p>
    <w:p>
      <w:pPr>
        <w:pStyle w:val="Normal"/>
        <w:rPr/>
      </w:pPr>
      <w:r>
        <w:rPr/>
        <w:t xml:space="preserve">Vyhotoveno dne: 22.12.2014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0:00Z</dcterms:created>
  <dc:creator>Obecní úřad</dc:creator>
  <dc:description/>
  <cp:keywords/>
  <dc:language>en-US</dc:language>
  <cp:lastModifiedBy>Obecní úřad</cp:lastModifiedBy>
  <cp:lastPrinted>2015-02-04T19:59:00Z</cp:lastPrinted>
  <dcterms:modified xsi:type="dcterms:W3CDTF">2015-02-04T18:59:00Z</dcterms:modified>
  <cp:revision>3</cp:revision>
  <dc:subject/>
  <dc:title/>
</cp:coreProperties>
</file>