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8/201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8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31.3.2014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51. b e r e  n a  v ě d o m í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nesení z 17.zasedání ZO Janoušov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známení o zahájení řízení a pozvání k ústnímu jednání o dodatečném povolení stavby pro pana Josefe Diviše, Janoušov 20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2. p r o j e d n a l 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otlivé body programu 18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3. s c h v a l u j e :</w:t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rávu hospodaření obce Janoušov k 28.2 .2014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počet obce Janoušov na rok 2014 a závazné ukazatele dle přílohy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objem příjmů –   finanční částku 642 400Kč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objem výdajů –  finanční částku  770 400Kč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dofinancování – finanční částku  128 000Kč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et schodkový, který je zabezpečen finančními prostředky minulých le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závěrečný účet obce Janoušov za rok 2013 a zprávu o výsledku hospodaření obce rok 2013 provedenou Krajským úřadem Olomouckého kraje , kde se závěrem vyslovuje dle zákona č.250/2000 Sb., § 17 odst.7 písm.a) souhlas s celoročním hospodařením obce Janoušov, a to bez výhra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finanční příspěvek ve výši 500Kč pro ZO ČSCH Bušín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finanční příspěvek ve výši 500Kč pro ZO ČSV Ruda nad Moravo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ukončení členství obce Janoušov ve SMO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řijetí úvěru ve výši 250 000Kč na úpravu pomníku padlých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54. p o v ě ř u j e: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 xml:space="preserve">a) starostu obce pana  Jana Kubíčka k podpisu smlouvy o poskytnutí finančního příspěvku uzavřenou mezi obcí Janoušov, Janoušov 65, 789 91 Štíty a  ZO ČSCH Bušín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 xml:space="preserve">b)  starostu obce pana  Jana Kubíčka k podpisu smlouvy o poskytnutí finančního příspěvku uzavřenou mezi obcí Janoušov, Janoušov 65, 789 91 Štíty a  ZO ČSV Ruda nad Moravou 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)  starostu obce pana  Jana Kubíčka k podpisu úvěrové smlouvy uzavřenou mezi obcí Janoušov , Janoušov 65, 789 91 Štíty a Komerční bankou Šumperk a.s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</w:t>
      </w:r>
    </w:p>
    <w:p>
      <w:pPr>
        <w:pStyle w:val="Bezmezer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Bezmezer"/>
        <w:rPr/>
      </w:pPr>
      <w:r>
        <w:rPr/>
        <w:t>Místostarosta obce:</w:t>
        <w:tab/>
        <w:tab/>
        <w:tab/>
        <w:tab/>
        <w:tab/>
        <w:t xml:space="preserve">           </w:t>
        <w:tab/>
        <w:t xml:space="preserve"> František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>Ověřovatelé zápisu:</w:t>
        <w:tab/>
        <w:tab/>
        <w:tab/>
        <w:tab/>
        <w:tab/>
        <w:tab/>
        <w:t xml:space="preserve"> Jan Divi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Michal Kubíček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Bezmezer"/>
        <w:rPr/>
      </w:pPr>
      <w:r>
        <w:rPr/>
        <w:t>Zapisovatelka:</w:t>
        <w:tab/>
        <w:tab/>
        <w:tab/>
        <w:tab/>
        <w:tab/>
        <w:tab/>
        <w:t xml:space="preserve"> </w:t>
        <w:tab/>
        <w:t xml:space="preserve"> Pavla Janků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hotoveno dne:   31.3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8:43:00Z</dcterms:created>
  <dc:creator>Obecní úřad</dc:creator>
  <dc:description/>
  <dc:language>en-US</dc:language>
  <cp:lastModifiedBy>Obecní úřad</cp:lastModifiedBy>
  <cp:lastPrinted>2014-06-28T20:39:00Z</cp:lastPrinted>
  <dcterms:modified xsi:type="dcterms:W3CDTF">2014-06-28T18:43:00Z</dcterms:modified>
  <cp:revision>2</cp:revision>
  <dc:subject/>
  <dc:title/>
</cp:coreProperties>
</file>