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17/201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17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16.12.2013 v budově OÚ Janoušo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NOUŠOV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7. b e r e  n a  v ě d o m í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nesení z 16.zasedání ZO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8. p r o j e d n a l 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ednotlivé body programu 17.zasedání 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9. s c h v a l u j e :</w:t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měnu pozemků p.č.384/9  ostatní plocha o výměře 198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p.č. 384/10 ostatní plocha o výměře 6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p.č. 100/2  stavební plocha o výměře 42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a  p.č. 374/10  ostatní plocha o výměře 27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ve vlastnictví obce Janoušov , to vše v k.ú. Janoušov   za pozemky p.č.301ostatní plocha o výměře 325m</w:t>
      </w:r>
      <w:r>
        <w:rPr>
          <w:b w:val="false"/>
          <w:sz w:val="24"/>
          <w:vertAlign w:val="superscript"/>
        </w:rPr>
        <w:t xml:space="preserve">2  </w:t>
      </w:r>
      <w:r>
        <w:rPr>
          <w:b w:val="false"/>
          <w:sz w:val="24"/>
        </w:rPr>
        <w:t>ve spoluvlastnictví Ludmily a Jaromíra Janků, p.č 346/15 ostatní plocha o výměře 216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a  p.č. 346/16  ostatní plocha o výměře  264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 vlastnictví pana Jaromíra Janků, to vše v k.ú. Janoušov. Náklady na směnu pozemků hradí Jaromír Janků.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0. p o v ě ř u j e: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starostu obce pana  Jana Kubíčka k podpisu směnné smlouvy uzavřenou mezi obcí Janoušov, Janoušov 65, 789 91 Štíty a panem Jaromírem a Ludmilou Janků, Hostice </w:t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86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</w:t>
      </w:r>
    </w:p>
    <w:p>
      <w:pPr>
        <w:pStyle w:val="Bezmezer"/>
        <w:rPr/>
      </w:pPr>
      <w:r>
        <w:rPr/>
        <w:t>Starosta obce:</w:t>
        <w:tab/>
        <w:tab/>
        <w:tab/>
        <w:tab/>
        <w:tab/>
        <w:tab/>
        <w:tab/>
        <w:t>Jan Kubíček</w:t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Bezmezer"/>
        <w:rPr/>
      </w:pPr>
      <w:r>
        <w:rPr/>
        <w:t>Místostarosta obce:</w:t>
        <w:tab/>
        <w:tab/>
        <w:tab/>
        <w:tab/>
        <w:tab/>
        <w:t xml:space="preserve">           </w:t>
        <w:tab/>
        <w:t xml:space="preserve"> František Kubí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>Ověřovatelé zápisu:</w:t>
        <w:tab/>
        <w:tab/>
        <w:tab/>
        <w:tab/>
        <w:tab/>
        <w:tab/>
        <w:t xml:space="preserve"> Ludmila Nezbed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……………………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Eva Vaverk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---------------------------</w:t>
      </w:r>
    </w:p>
    <w:p>
      <w:pPr>
        <w:pStyle w:val="Bezmezer"/>
        <w:rPr/>
      </w:pPr>
      <w:r>
        <w:rPr/>
        <w:t>Zapisovatelka:</w:t>
        <w:tab/>
        <w:tab/>
        <w:tab/>
        <w:tab/>
        <w:tab/>
        <w:tab/>
        <w:t xml:space="preserve"> </w:t>
        <w:tab/>
        <w:t xml:space="preserve"> Pavla Janků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hotoveno dne:   16.12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48:00Z</dcterms:created>
  <dc:creator>Obecní úřad</dc:creator>
  <dc:description/>
  <cp:keywords/>
  <dc:language>en-US</dc:language>
  <cp:lastModifiedBy>Obecní úřad</cp:lastModifiedBy>
  <cp:lastPrinted>2014-02-01T18:16:00Z</cp:lastPrinted>
  <dcterms:modified xsi:type="dcterms:W3CDTF">2014-02-01T17:16:00Z</dcterms:modified>
  <cp:revision>4</cp:revision>
  <dc:subject/>
  <dc:title/>
</cp:coreProperties>
</file>