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Lucida Console" w:ascii="Lucida Console" w:hAnsi="Lucida Console"/>
          <w:sz w:val="24"/>
        </w:rPr>
        <w:t>Usnesení č.15/2013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 15.veřejného zasedání Zastupitelstva obce Janoušov,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</w:rPr>
      </w:pP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konaného  dne 30.9.2013 v budově OÚ Janoušov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O OBCE JANOUŠOV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 w:val="false"/>
          <w:sz w:val="24"/>
        </w:rPr>
        <w:t xml:space="preserve">39. b e r e  n a  v ě d o m í: 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</w:rPr>
        <w:t xml:space="preserve">usnesení z 14.zasedání ZO Janoušov 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ahájení procesu přípravy tvorby místní integrované strategie pro území MAS HORNÍ POMORAVÍ a bylo seznámeno s nabídkou nominace členů do pracovní skupiny pro přípravu této strategie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0. p r o j e d n a l o:</w:t>
      </w:r>
    </w:p>
    <w:p>
      <w:pPr>
        <w:pStyle w:val="Normal"/>
        <w:numPr>
          <w:ilvl w:val="0"/>
          <w:numId w:val="3"/>
        </w:numPr>
        <w:rPr/>
      </w:pPr>
      <w:r>
        <w:rPr/>
        <w:t>jednotlivé body programu 15.zasedání Z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1. s c h v a l u j e 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právu o hospodaření obce Janoušov k 31.08.2013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zpočtové opatření č.2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áměr prodeje pozemku par.č.562/1, par č. 562/4, par.č. 562/5 v k.ú.Janoušov, z par.č 562/1 bude geodeticky vyměřen pozemek sloužící  k přístupu do místní kaple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2"/>
        </w:rPr>
        <w:t xml:space="preserve">záměr prodeje části  obecní komunikace  par.č. 589/1  k.ú. Janoušov zasahující k domu par.č. st.41 dle přiložené katastrální mapy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áměr prodeje pozemku par.č. 384/9 v k.ú. Janoušov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2.  n e s c h v a l u je: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a)   poskytnout finanční částku Hospici na Svatém kopečku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rosta obce:</w:t>
        <w:tab/>
        <w:tab/>
        <w:tab/>
        <w:tab/>
        <w:tab/>
        <w:tab/>
        <w:tab/>
        <w:t>Jan Kubíček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/>
      </w:pPr>
      <w:r>
        <w:rPr/>
        <w:t>Místostarosta obce:</w:t>
        <w:tab/>
        <w:tab/>
        <w:tab/>
        <w:tab/>
        <w:tab/>
        <w:t xml:space="preserve">            František Kub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…………………….</w:t>
      </w:r>
    </w:p>
    <w:p>
      <w:pPr>
        <w:pStyle w:val="Normal"/>
        <w:rPr/>
      </w:pPr>
      <w:r>
        <w:rPr/>
        <w:t>Ověřovatelé zápisu:</w:t>
        <w:tab/>
        <w:tab/>
        <w:tab/>
        <w:tab/>
        <w:tab/>
        <w:tab/>
        <w:t xml:space="preserve"> Ludmila Nezbe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Eva Vaver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……………………..</w:t>
      </w:r>
    </w:p>
    <w:p>
      <w:pPr>
        <w:pStyle w:val="Normal"/>
        <w:rPr/>
      </w:pPr>
      <w:r>
        <w:rPr/>
        <w:t>Zapisovatelka:</w:t>
        <w:tab/>
        <w:tab/>
        <w:tab/>
        <w:tab/>
        <w:tab/>
        <w:tab/>
        <w:tab/>
        <w:t xml:space="preserve"> Pavla Janků </w:t>
      </w:r>
    </w:p>
    <w:p>
      <w:pPr>
        <w:pStyle w:val="Normal"/>
        <w:rPr>
          <w:sz w:val="22"/>
        </w:rPr>
      </w:pPr>
      <w:r>
        <w:rPr>
          <w:sz w:val="22"/>
        </w:rPr>
        <w:t>Vyhotoveno dne:   30.9.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05:00Z</dcterms:created>
  <dc:creator>Obecní úřad</dc:creator>
  <dc:description/>
  <cp:keywords/>
  <dc:language>en-US</dc:language>
  <cp:lastModifiedBy>Obecní úřad</cp:lastModifiedBy>
  <cp:lastPrinted>2013-10-21T18:12:00Z</cp:lastPrinted>
  <dcterms:modified xsi:type="dcterms:W3CDTF">2013-10-21T16:12:00Z</dcterms:modified>
  <cp:revision>5</cp:revision>
  <dc:subject/>
  <dc:title/>
</cp:coreProperties>
</file>