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13/201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</w:rPr>
        <w:t>z 13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29.3.2013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3. b e r e  n a  v ě d o m í: 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nesení z 12.zasedání ZO Janoušov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řízení účtu u ČNB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4. p r o j e d n a l o:</w:t>
      </w:r>
    </w:p>
    <w:p>
      <w:pPr>
        <w:pStyle w:val="Normal"/>
        <w:numPr>
          <w:ilvl w:val="0"/>
          <w:numId w:val="7"/>
        </w:numPr>
        <w:rPr/>
      </w:pPr>
      <w:r>
        <w:rPr/>
        <w:t>jednotlivé body programu 13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5. s c h v a l u j e 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věrečnou zprávu o hospodaření obce Janoušov k 31.12.2012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četní závěrku obce Janoušov k 31.12.2012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ozpočet obce Janoušov na rok 2013 a závazné ukazatele dle přílohy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</w:rPr>
        <w:t>objem příjmů –   finanční částku 606 900Kč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</w:rPr>
        <w:t>objem výdajů –  finanční částku 844 900Kč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financování – finanční částku 238 000Kč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et schodkový, který je zabezpečen finančními prostředky minulých le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nanční příspěvek ve výši 500Kč pro ZO ČSV Ruda nad Moravo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nanční příspěvek ve výši 500Kč pro Český svaz chovatelů Bušín</w:t>
      </w:r>
    </w:p>
    <w:p>
      <w:pPr>
        <w:pStyle w:val="Heading"/>
        <w:ind w:left="78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starosta obce:</w:t>
        <w:tab/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František Kub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ěřovatelé zápisu:</w:t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Ludmila Nezbed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Eva Vaver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a Jan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eno dne: 29.3.20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29:00Z</dcterms:created>
  <dc:creator>Obecní úřad</dc:creator>
  <dc:description/>
  <cp:keywords/>
  <dc:language>en-US</dc:language>
  <cp:lastModifiedBy>Obecní úřad</cp:lastModifiedBy>
  <cp:lastPrinted>2013-09-04T19:22:00Z</cp:lastPrinted>
  <dcterms:modified xsi:type="dcterms:W3CDTF">2013-09-04T17:23:00Z</dcterms:modified>
  <cp:revision>4</cp:revision>
  <dc:subject/>
  <dc:title/>
</cp:coreProperties>
</file>