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2/20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2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17.12.2012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0. b e r e  n a  v ě d o m í: 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11.zasedání ZO Janoušov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školení inventarizační komise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1. p r o j e d n a l o:</w:t>
      </w:r>
    </w:p>
    <w:p>
      <w:pPr>
        <w:pStyle w:val="Normal"/>
        <w:numPr>
          <w:ilvl w:val="0"/>
          <w:numId w:val="6"/>
        </w:numPr>
        <w:rPr/>
      </w:pPr>
      <w:r>
        <w:rPr/>
        <w:t>jednotlivé body programu 12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2. s c h v a l u j e 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právu o hospodaření obce Janoušov k 30.11.2012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3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vidla rozpočtového provizoria do doby schváleného rozpočt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provizorium na r.2013, nejpozději do 29.3.2013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nanční příspěvek Charitě Zábřeh v částce 1000Kč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ání žádosti o dotaci na POV na územní pán obce Janoušov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ominaci členů do pracovní skupiny MAS Horní Pomoraví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án inventur na rok 2012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starosta obce:</w:t>
        <w:tab/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František Kub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ěřovatelé zápisu:</w:t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František Kub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Jan Divi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a Ja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eno dne:17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0:00Z</dcterms:created>
  <dc:creator>Obecní úřad</dc:creator>
  <dc:description/>
  <dc:language>en-US</dc:language>
  <cp:lastModifiedBy>Obecní úřad</cp:lastModifiedBy>
  <cp:lastPrinted>2013-02-07T08:47:00Z</cp:lastPrinted>
  <dcterms:modified xsi:type="dcterms:W3CDTF">2013-02-07T07:48:00Z</dcterms:modified>
  <cp:revision>2</cp:revision>
  <dc:subject/>
  <dc:title/>
</cp:coreProperties>
</file>