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Lucida Console" w:ascii="Lucida Console" w:hAnsi="Lucida Console"/>
          <w:sz w:val="24"/>
        </w:rPr>
        <w:t>Usnesení č.11/20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1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31.10.2012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6. b e r e  n a  v ě d o m í: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10.zasedání ZO Janoušov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spořádání vánočního koncertu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7. p r o j e d n a l o:</w:t>
      </w:r>
    </w:p>
    <w:p>
      <w:pPr>
        <w:pStyle w:val="Normal"/>
        <w:numPr>
          <w:ilvl w:val="0"/>
          <w:numId w:val="3"/>
        </w:numPr>
        <w:rPr/>
      </w:pPr>
      <w:r>
        <w:rPr/>
        <w:t>jednotlivé body programu 11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8. s c h v a l u j e 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 xml:space="preserve">zprávu o hospodaření obce Janoušov k 30.9.2012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2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avření smlouvy s paní M. Hédlovou na provozování místního obchodu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9. n e s c h v a l u j e: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)   záměr pana Josefa Diviše, Janoušov čp.20 „ Stavba garáže  pro traktory, zemědělské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stroje,  osobní auto a sklad obilí, v zastoupení ing. Františkem Krejčím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ab/>
        <w:t>b)   poskytnout finanční částku Domovu Svatého Josefa v Žirč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starosta obce:</w:t>
        <w:tab/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František Kub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ěřovatelé zápisu:</w:t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ichal Kub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Eva Vaver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a Jan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04:00Z</dcterms:created>
  <dc:creator>Obecní úřad</dc:creator>
  <dc:description/>
  <cp:keywords/>
  <dc:language>en-US</dc:language>
  <cp:lastModifiedBy>Obecní úřad</cp:lastModifiedBy>
  <cp:lastPrinted>2012-11-09T09:03:00Z</cp:lastPrinted>
  <dcterms:modified xsi:type="dcterms:W3CDTF">2012-11-09T08:03:00Z</dcterms:modified>
  <cp:revision>5</cp:revision>
  <dc:subject/>
  <dc:title/>
</cp:coreProperties>
</file>