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0/201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z 10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6.7.2012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33. b e r e  n a  v ě d o m í: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 xml:space="preserve">usnesení z 9.zasedání ZO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4. p r o j e d n a l o:</w:t>
      </w:r>
    </w:p>
    <w:p>
      <w:pPr>
        <w:pStyle w:val="Normal"/>
        <w:numPr>
          <w:ilvl w:val="0"/>
          <w:numId w:val="3"/>
        </w:numPr>
        <w:rPr/>
      </w:pPr>
      <w:r>
        <w:rPr/>
        <w:t>jednotlivé body programu 10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5. s c h v a l u j e 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 xml:space="preserve">zprávu o hospodaření obce Janoušov k 31.05.2012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1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>vytvoření tříčlenné komise ve složení pí Ludmila Nezbedová, pí Eva Vaverková, p. Jan Diviš pro prodej obecních pozemků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 xml:space="preserve">prodej obecních pozemků p.č. 100/2, p.č.384/10 a p.č.374/10 v k.ú. Janoušov zveřejněných záměrem obce  ve dnech  30.04.2012 – 6.7.2012 dle stanovených pravidel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jetí dotace SZIF ve výši 667 053Kč na opravu místní komunikace p.č.258 v k.ú. Janoušo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anovení komise ve složení p. Jan Kubíček, p.František Kubíček, pí Ludmila  Nezbedová pro výběr zhotovitele na opravu místní komunikace p.č.258 v k.ú. obce Janoušov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výšení pokladního limitu na 20 000Kč s platností od 1.7.201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anovení podmínek pro životní jubilea pro  trvale žijící občany v obci Janoušov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Jan Divi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>
          <w:sz w:val="22"/>
        </w:rPr>
      </w:pPr>
      <w:r>
        <w:rPr>
          <w:sz w:val="22"/>
        </w:rPr>
        <w:t>Vyhotoveno dne:   6.7.201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č.9-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7:00Z</dcterms:created>
  <dc:creator>Obecní úřad</dc:creator>
  <dc:description/>
  <cp:keywords/>
  <dc:language>en-US</dc:language>
  <cp:lastModifiedBy>Obecní úřad</cp:lastModifiedBy>
  <dcterms:modified xsi:type="dcterms:W3CDTF">2012-09-01T08:07:00Z</dcterms:modified>
  <cp:revision>4</cp:revision>
  <dc:subject/>
  <dc:title/>
</cp:coreProperties>
</file>