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7/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7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2.12.2011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. b e r e  n a  v ě d o m í: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6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školení inventarizační komise k zabezpečení inv. majetku a závazků k 31.12.2011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 p r o j e d n a l o:</w:t>
      </w:r>
    </w:p>
    <w:p>
      <w:pPr>
        <w:pStyle w:val="Normal"/>
        <w:numPr>
          <w:ilvl w:val="0"/>
          <w:numId w:val="4"/>
        </w:numPr>
        <w:rPr/>
      </w:pPr>
      <w:r>
        <w:rPr/>
        <w:t>jednotlivé body programu 7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 s c h v a l u j e 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právu o hospodaření obce Janoušov k 30.11.2011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3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nanční příspěvek Charitě Zábřeh v částce 2000,-Kč</w:t>
      </w:r>
    </w:p>
    <w:p>
      <w:pPr>
        <w:pStyle w:val="Heading"/>
        <w:numPr>
          <w:ilvl w:val="0"/>
          <w:numId w:val="1"/>
        </w:numPr>
        <w:ind w:left="1416" w:hanging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án inventur na rok 2011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vidla rozpočtového provizoria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provizorium na r.2012, nejpozději do 31.3.201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áměr prodeje obecního pozemku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ěnnou smlouvu mezi obcí Janoušov a p. T. Maturo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měnnou smlouvu mezi obcí Janoušov a pí D.Heclovou, J.Kubíčkovou a J.Kubíček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dání územního plánu obce Janoušo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ádost p. J. Matury o zařazení pozemků do návrhu ÚP Janoušo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ádost p. R. Janků o zařazení pozemků do návrhu ÚP Janoušov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>žádost p. Ing.S. Daňka o zařazení pozemků do návrhu ÚP Janoušo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ání žádosti o dotaci na POV na územní plán obc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ání žádosti o dotaci na POV na oplocení pomníku padlých z 1. a 2. svět. války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4. z a m í t l o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utí finančního příspěvku Hospici na Svatém Kopečk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utí finančního příspěvku Domovu sv. Josefa v Žirč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utí finančního příspěvku Armádě spás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ádost p. J. Diviše o zařazení pozemků do návrhu ÚP Janoušov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Divi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>
          <w:sz w:val="22"/>
        </w:rPr>
      </w:pPr>
      <w:r>
        <w:rPr>
          <w:sz w:val="22"/>
        </w:rPr>
        <w:t>Vyhotoveno dne:   12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7:00Z</dcterms:created>
  <dc:creator>Obecní úřad</dc:creator>
  <dc:description/>
  <dc:language>en-US</dc:language>
  <cp:lastModifiedBy>Obecní úřad</cp:lastModifiedBy>
  <cp:lastPrinted>2012-02-20T18:15:00Z</cp:lastPrinted>
  <dcterms:modified xsi:type="dcterms:W3CDTF">2012-02-20T17:16:00Z</dcterms:modified>
  <cp:revision>5</cp:revision>
  <dc:subject/>
  <dc:title>Usnesení č</dc:title>
</cp:coreProperties>
</file>