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2/201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22.veřejného zasedání Zastupitelstva obce Janoušov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1.3.2010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6. b e r e  n a  v ě d o m í: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usnesení z 21.zasedání ZO Janoušov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2"/>
        </w:rPr>
        <w:t>b) závěrečnou zprávu o hospodaření obce Janoušov za rok 2009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7. s c h v a l u j e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)   program 22.zasedání Z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et obce Janoušov na rok 2010 a jeho využití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m příjmů – finanční částku 919 800,-Kč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m výdajů – finanční částku 971 800,-Kč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financování  –finanční částku 52 000,-Kč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et schodkový, který je zabezpečen finančními prostředky minulých let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výšení denního pokladního limitu na částku 10000,-Kč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8. z a m í t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  poskytnutí finančního  příspěvku základní organizaci ČSV Ruda nad Moravou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Jiří Drong</w:t>
        <w:tab/>
        <w:tab/>
        <w:tab/>
        <w:tab/>
        <w:tab/>
        <w:tab/>
        <w:tab/>
        <w:t xml:space="preserve">    Jan Kubíček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……………</w:t>
      </w:r>
      <w:r>
        <w:rPr>
          <w:sz w:val="20"/>
        </w:rPr>
        <w:t>..                                 Michal Kubíček                                            ………………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Místostarosta                           ……………………….                                    Starosta</w:t>
      </w:r>
    </w:p>
    <w:p>
      <w:pPr>
        <w:pStyle w:val="Normal"/>
        <w:ind w:left="3540" w:firstLine="30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Ludmila Nezbedová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 ………………………</w:t>
      </w:r>
      <w:r>
        <w:rPr>
          <w:sz w:val="20"/>
        </w:rPr>
        <w:t>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ověřovatelé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Lucida Console" w:hAnsi="Lucida Console" w:cs="Lucida Console"/>
          <w:b w:val="false"/>
          <w:b w:val="false"/>
          <w:bCs w:val="false"/>
          <w:sz w:val="24"/>
        </w:rPr>
      </w:pPr>
      <w:r>
        <w:rPr>
          <w:rFonts w:cs="Lucida Console" w:ascii="Lucida Console" w:hAnsi="Lucida Console"/>
          <w:b w:val="false"/>
          <w:bCs w:val="fals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6:00Z</dcterms:created>
  <dc:creator>Obecní úřad</dc:creator>
  <dc:description/>
  <dc:language>en-US</dc:language>
  <cp:lastModifiedBy>Obecní úřad</cp:lastModifiedBy>
  <cp:lastPrinted>2010-05-17T18:19:00Z</cp:lastPrinted>
  <dcterms:modified xsi:type="dcterms:W3CDTF">2010-06-30T16:20:00Z</dcterms:modified>
  <cp:revision>4</cp:revision>
  <dc:subject/>
  <dc:title>Usnesení č</dc:title>
</cp:coreProperties>
</file>