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ZÁMĚR SMĚNY POZEMKŮ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 OBCI JANOUŠ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                                                                         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eřejněno dne: 25.6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jmuto dn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;Times New Roman" w:ascii="Times New Roman;Times New Roman" w:hAnsi="Times New Roman;Times New Roman"/>
          <w:sz w:val="32"/>
          <w:szCs w:val="32"/>
          <w:lang w:eastAsia="cs-CZ"/>
        </w:rPr>
        <w:t>OBEC  JANOUŠOV, Janoušov 65, 789 91 Štíty, IČ 006360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yslu § 39, odst.1, zákona o obcích č.128/2000 Sb., ve znění 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;Times New Roman" w:ascii="Times New Roman;Times New Roman" w:hAnsi="Times New Roman;Times New Roman"/>
          <w:b/>
          <w:bCs/>
          <w:sz w:val="32"/>
          <w:szCs w:val="32"/>
          <w:lang w:eastAsia="cs-CZ"/>
        </w:rPr>
        <w:t>Z V E Ř E J Ň U 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měr směny pozemků m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r.č. 71/9 – trvalý travní porost o výměře 364m2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r.č. 563/3 – trvalý travní porost  o výměře 254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-------------------------------------------------------------------------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ar.č. 563/2 – zahrada o výměře 244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r.č.72/2 ostatní plocha o výměře 285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Janoušově dne 25.6.2010 </w:t>
        <w:tab/>
        <w:tab/>
        <w:tab/>
        <w:tab/>
        <w:tab/>
        <w:tab/>
        <w:tab/>
        <w:tab/>
        <w:t>Jan Kub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fax: 583296103, 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bec.janousov@cbox.c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janousov@c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8:00Z</dcterms:created>
  <dc:creator>Miki</dc:creator>
  <dc:description/>
  <cp:keywords/>
  <dc:language>en-US</dc:language>
  <cp:lastModifiedBy>Miki</cp:lastModifiedBy>
  <dcterms:modified xsi:type="dcterms:W3CDTF">2010-07-13T15:42:00Z</dcterms:modified>
  <cp:revision>2</cp:revision>
  <dc:subject/>
  <dc:title/>
</cp:coreProperties>
</file>