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azek obcí regionu Ruda, 9. května 40, Ruda nad Moravou 789 6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vazek obcí regionu Ruda svolává </w:t>
      </w:r>
      <w:r>
        <w:rPr>
          <w:b/>
          <w:sz w:val="28"/>
          <w:szCs w:val="28"/>
        </w:rPr>
        <w:t>dne 20.12.2010 v 15.00 hod. řádnou VALNOU HROMA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ísto konání: zasedací místnost OÚ Ruda nad Morav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  1. Volba předsednictva DS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Kontrola usnesen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Zpráva o činnosti od poslední V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Rozpočtová změna č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Rozpočtové provizorium na leden – březen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Jmenování komise pro inventarizac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Ing. Luděk Hatoň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místopředseda svazku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 dn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1:00Z</dcterms:created>
  <dc:creator>Obecní úřad - OBEC RUDA NAD </dc:creator>
  <dc:description/>
  <cp:keywords/>
  <dc:language>en-US</dc:language>
  <cp:lastModifiedBy>W7-leharova</cp:lastModifiedBy>
  <cp:lastPrinted>2010-12-02T07:52:00Z</cp:lastPrinted>
  <dcterms:modified xsi:type="dcterms:W3CDTF">2010-12-02T06:54:00Z</dcterms:modified>
  <cp:revision>10</cp:revision>
  <dc:subject/>
  <dc:title>Svazek obcí regionu Ruda, 9</dc:title>
</cp:coreProperties>
</file>