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2/201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2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17.12.2010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 b e r e  n a  v ě d o m í: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snesení z 1.zasedání ZO Janoušov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kyny starosty obce k provedení inventarizace majetku a závazků k 31.12.2010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p r o j e d n a l o:</w:t>
      </w:r>
    </w:p>
    <w:p>
      <w:pPr>
        <w:pStyle w:val="Normal"/>
        <w:numPr>
          <w:ilvl w:val="0"/>
          <w:numId w:val="6"/>
        </w:numPr>
        <w:rPr/>
      </w:pPr>
      <w:r>
        <w:rPr/>
        <w:t>jednotlivé body programu 2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s c h v a l u j e 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právu o hospodaření obce Janoušov k 30.11.2010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opatření č.3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vidla rozpočtového provizoria do doby schváleného rozpočtu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provizorium na r. 2011, nejpozději do 31.3.2011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finanční příspěvek Charitě Zábřeh v částce 3000,-Kč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bezpečení inventarizace hospodářských prostředků a majetku obce Janoušov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k 31.12.2010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řízení krbových kamen do prostoru místní prodejny smíšeného zboží  do 7000,- Kč splatností od 12.11.2010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novu původního územního plánu obce Janoušov  z r.2006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1. z a m í t l o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žádost na povolení sjezdu pana Josefa Diviše, Janoušov 20 v zastoupení pana Ing.Zdenka     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 xml:space="preserve">Březy o povolení sjezdu ze soukromého pozemku p.č.76,77,78 na obecní komunikaci    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 xml:space="preserve">p.č.589/1  a vyslovilo nesouhlasné stanovisko dle zákona 86/2002 Sb., z hlediska 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 xml:space="preserve">ochrany ovzduší malých stacionárních zdrojů a vyslovilo nesouhlas s vynětím části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výměry z pozemku p.č.76,77,78  ze ZPF.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    odstranění žlabů na komunikaci p.č.589/1 u domu čp.24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     poskytnutí finančního příspěvku Hospici na Svatém Kopečku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)     poskytnutí finančního příspěvku Domovu sv.Josefa v Žirči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kytnutí finančního příspěvku Armádě spásy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. z v o l i l o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ana Jana Kubíčka, starostu obce,  jako zástupce za obec Janoušov do svazku obcí Ruda           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obce:</w:t>
        <w:tab/>
        <w:tab/>
        <w:tab/>
        <w:tab/>
        <w:tab/>
        <w:t xml:space="preserve">            František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  <w:tab/>
        <w:tab/>
        <w:tab/>
        <w:tab/>
        <w:tab/>
        <w:tab/>
        <w:t xml:space="preserve"> Eva Vaver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Jan Di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 xml:space="preserve"> Pavla Jank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405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10:00Z</dcterms:created>
  <dc:creator>Obecní úřad</dc:creator>
  <dc:description/>
  <dc:language>en-US</dc:language>
  <cp:lastModifiedBy>Obecní úřad</cp:lastModifiedBy>
  <cp:lastPrinted>2011-01-03T18:03:00Z</cp:lastPrinted>
  <dcterms:modified xsi:type="dcterms:W3CDTF">2011-01-03T17:32:00Z</dcterms:modified>
  <cp:revision>4</cp:revision>
  <dc:subject/>
  <dc:title>Usnesení č</dc:title>
</cp:coreProperties>
</file>