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3/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3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8.3.2011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b e r e  n a  v ě d o m í: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2.zasedání ZO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p r o j e d n a l o:</w:t>
      </w:r>
    </w:p>
    <w:p>
      <w:pPr>
        <w:pStyle w:val="Normal"/>
        <w:numPr>
          <w:ilvl w:val="0"/>
          <w:numId w:val="5"/>
        </w:numPr>
        <w:rPr/>
      </w:pPr>
      <w:r>
        <w:rPr/>
        <w:t>jednotlivé body programu 3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s c h v a l u j e 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právu o hospodaření obce Janoušov k 28.2.2011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věrečný účet obce Janoušov za rok 2010 a zprávu o výsledku hospodaření obce rok 2010 Krajským úřadem Olomouckého kraje a závěrem vyslovuje dle zákona č.250/2000 Sb., § 17 odst.7 písm.a) souhlas s celoročním hospodařením obce Janoušov, a to bez výhrad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et obce Janoušov na rok 2011 a jeho využití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m příjmů – finanční částku 607 100,-Kč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jem výdajů – finanční částku 774 100,-Kč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financování – finanční částku 167 000,-Kč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et schodkový, který je zabezpečen finančními prostředky minulých l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utí  finančního příspěvku Základní organizaci Českého svazu včelařů Ruda nad Moravou v částce 500,-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tvoření jednoho pracovního místa na VPP v roce 2011 a podání žádosti o příspěvek na mzdové náklady pracovníka VPP z Úřadu práce Šumperk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.z a m í t l o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žádost o připojení stavby „stáj pro býky“ na  místní komunikaci p.č.589/1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ichal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yhotoveno dne:   28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3:00Z</dcterms:created>
  <dc:creator>Obecní úřad</dc:creator>
  <dc:description/>
  <dc:language>en-US</dc:language>
  <cp:lastModifiedBy>Obecní úřad</cp:lastModifiedBy>
  <cp:lastPrinted>2011-05-23T19:44:00Z</cp:lastPrinted>
  <dcterms:modified xsi:type="dcterms:W3CDTF">2011-05-28T11:40:00Z</dcterms:modified>
  <cp:revision>8</cp:revision>
  <dc:subject/>
  <dc:title>Usnesení č</dc:title>
</cp:coreProperties>
</file>