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5/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5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1.8.2011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4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5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 s c h v a l u j e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30.06.2011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ádost pana Jaromíra Janků, bytem Hostice čp.159 – souhlas s přístavbou krmiště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stní žádost pana  Tomáše Matury, bytem Bohutín  čp.151- zatrubnění stávající strouhy na  pozemku parcely 74/1 k.ú. Janoušov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chal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hotoveno dne:   11.08.201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7:00Z</dcterms:created>
  <dc:creator>Obecní úřad</dc:creator>
  <dc:description/>
  <dc:language>en-US</dc:language>
  <cp:lastModifiedBy>Obecní úřad</cp:lastModifiedBy>
  <cp:lastPrinted>2011-09-30T16:00:00Z</cp:lastPrinted>
  <dcterms:modified xsi:type="dcterms:W3CDTF">2011-09-30T14:00:00Z</dcterms:modified>
  <cp:revision>3</cp:revision>
  <dc:subject/>
  <dc:title>Usnesení č</dc:title>
</cp:coreProperties>
</file>